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-426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HTML"/>
        <w:ind w:left="-426"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      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№ ____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рате, недостачи или повреждении груз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г. Алматы                                                                                                       "___"____________20__ 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еревозчика 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 составлен 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составителя акта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узоотправитель 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ли Ф.И.О., адрес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узополучатель 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ли Ф.И.О.,адрес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кладная N _____________________ от "___"__________________ _______ г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ункт отправления 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ункт назначения 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четные дата, время перевозки 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ктические дата, время перевозки 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писание груза по документам ______________________, вес _________________ кг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Объявленная ценность _______________ (______________________________) тенг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Ценность груза по документам _____________ (_________________________) тенг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Упаковка 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писание груза по факту _________________________, вес ____________________ кг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ом числе утраченных, поврежденных и испорченных мест 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ведения о следах вскрытий или повреждений упаковки, пломб 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 Акту приложены следующие материалы, документы, фото, видеоматериалы 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стоятельства составления Акта, описание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 в ______ экземпляра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Грузополучатель ___________            ____________________ /________________/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ьер___________            ____________________ /________________/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"___"________ ___ 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03:00Z</dcterms:created>
  <dc:creator>assistentus.ru</dc:creator>
  <dc:description/>
  <cp:keywords/>
  <dc:language>en-US</dc:language>
  <cp:lastModifiedBy>User</cp:lastModifiedBy>
  <dcterms:modified xsi:type="dcterms:W3CDTF">2024-04-19T11:03:00Z</dcterms:modified>
  <cp:revision>2</cp:revision>
  <dc:subject/>
  <dc:title>Акт о повреждении груза, бланк</dc:title>
</cp:coreProperties>
</file>